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72"/>
        <w:gridCol w:w="1438"/>
        <w:gridCol w:w="2139"/>
        <w:gridCol w:w="288"/>
        <w:gridCol w:w="1284"/>
        <w:gridCol w:w="1321"/>
        <w:gridCol w:w="2648"/>
        <w:gridCol w:w="1616"/>
      </w:tblGrid>
      <w:tr>
        <w:trPr>
          <w:trHeight w:val="588" w:hRule="atLeast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 i adres doktorant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zwrot środków (zaznaczyć właściwe)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780</wp:posOffset>
                      </wp:positionV>
                      <wp:extent cx="9080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4pt;width:7.1pt;height: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na rachunek bankowy (podać numer)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530</wp:posOffset>
                      </wp:positionV>
                      <wp:extent cx="9080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9pt;width:7.1pt;height:8.7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w kasie (podać miejsce) 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rodek lokomocj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22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>koszty przejazdów i dojazd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koszty opłaty rejestracyjnej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>koszty nocleg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0" w:hanging="0"/>
              <w:rPr/>
            </w:pPr>
            <w:r>
              <w:rPr/>
              <w:t>inne: wiza, diety (w przypadku wyjazdów finansowanych ze źródeł zewnętrznych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iejszy rachunek przedkładam oraz załączam  ................... dowodów:..............................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podpis doktoran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awdzono pod względem merytoryczny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828" w:hanging="3544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ta                                         pieczęć i podpis Kierownika Sekcji ds. Kształcenia Doktorantów                                           lub upoważnionego pracownika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ptacja  rozliczenia kosz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               pieczęć i podpis Prorektora ds. Nauki </w:t>
            </w:r>
          </w:p>
        </w:tc>
      </w:tr>
      <w:tr>
        <w:trPr>
          <w:trHeight w:val="1037" w:hRule="atLeast"/>
        </w:trPr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ono pod względem formalnym i rachunk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                                pieczęć i podpis pracownika Działu Finansowo-Księgowego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m  do wypłaty:……….zł……gr słownie: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ta             Kwestor                                          data                  Kanclerz</w:t>
            </w:r>
          </w:p>
        </w:tc>
      </w:tr>
      <w:tr>
        <w:trPr>
          <w:trHeight w:val="686" w:hRule="atLeast"/>
        </w:trPr>
        <w:tc>
          <w:tcPr>
            <w:tcW w:w="1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wituję odbiór .................. zł, ....gr,</w:t>
            </w:r>
          </w:p>
          <w:p>
            <w:pPr>
              <w:pStyle w:val="Normal"/>
              <w:rPr/>
            </w:pPr>
            <w:r>
              <w:rPr/>
              <w:t xml:space="preserve">słownie:...............................................................            data         </w:t>
            </w:r>
            <w:r>
              <w:rPr>
                <w:sz w:val="20"/>
                <w:szCs w:val="20"/>
              </w:rPr>
              <w:t>podpis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2400</wp:posOffset>
                </wp:positionV>
                <wp:extent cx="2818130" cy="996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twierdzenie udziału w wyjeździe (pieczęć i/lub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78.45pt;mso-wrap-distance-left:0pt;mso-wrap-distance-right:7.05pt;mso-wrap-distance-top:0pt;mso-wrap-distance-bottom:0pt;margin-top:1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udziału w wyjeździe (pieczęć i/lub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ącznik nr 4</w:t>
      </w:r>
    </w:p>
    <w:p>
      <w:pPr>
        <w:pStyle w:val="Tekstpodstawowywcity1"/>
        <w:ind w:left="6096" w:hanging="1134"/>
        <w:jc w:val="right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  <w:t>do Zasad udzielania i rozliczania</w:t>
      </w:r>
    </w:p>
    <w:p>
      <w:pPr>
        <w:pStyle w:val="Tekstpodstawowywcity1"/>
        <w:ind w:left="6096" w:hanging="1134"/>
        <w:jc w:val="right"/>
        <w:rPr/>
      </w:pPr>
      <w:r>
        <w:rPr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>wyjazdów krajowych i zagranicznych studentów i doktorantów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Śląskiego Uniwersytetu Medycznego  w Katowicach</w:t>
      </w:r>
    </w:p>
    <w:p>
      <w:pPr>
        <w:pStyle w:val="Tekstpodstawowywcity1"/>
        <w:ind w:left="6096" w:hanging="113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1"/>
        <w:ind w:left="4800" w:firstLine="156"/>
        <w:rPr>
          <w:b/>
          <w:b/>
        </w:rPr>
      </w:pPr>
      <w:r>
        <w:rPr>
          <w:b/>
        </w:rPr>
        <w:t>ROZLICZENIE KOSZTÓW WYJAZDU DOKTORANTA</w:t>
      </w:r>
    </w:p>
    <w:p>
      <w:pPr>
        <w:pStyle w:val="Tekstpodstawowywcity1"/>
        <w:ind w:left="6096" w:hanging="113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1">
    <w:name w:val="Tekst podstawowy wcięty1"/>
    <w:basedOn w:val="Normal"/>
    <w:qFormat/>
    <w:pPr>
      <w:ind w:left="1260" w:hanging="1260"/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5:00Z</dcterms:created>
  <dc:creator>awilk</dc:creator>
  <dc:description/>
  <cp:keywords/>
  <dc:language>en-US</dc:language>
  <cp:lastModifiedBy>Beata Królikowska</cp:lastModifiedBy>
  <cp:lastPrinted>2024-09-10T12:37:00Z</cp:lastPrinted>
  <dcterms:modified xsi:type="dcterms:W3CDTF">2024-09-10T10:37:00Z</dcterms:modified>
  <cp:revision>6</cp:revision>
  <dc:subject/>
  <dc:title>Imię, nazwisko i adres doktoranta</dc:title>
</cp:coreProperties>
</file>