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NA KONFERENCJĘ NAUKOWĄ „TRAUMA I JEJ SKUTKI: PTSD I WZROST POSTTRAUMATYCZNY I ICH UWARUNKOWANIA SPOŁECZNE I KULTUROWE”, WIEDEŃ, MAJ 2025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mię i nazwisko, tytuł/stopień nauko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iejsce zatrudnienia (zakład, katedra, instytut, wydział, uczelnia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ane do faktury: nazwa i adres uczelni, NIP uczeln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referenta (do korespondencji), email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Tytuł referat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zczenie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51:00Z</dcterms:created>
  <dc:creator>Użytkownik</dc:creator>
  <dc:description/>
  <cp:keywords/>
  <dc:language>en-US</dc:language>
  <cp:lastModifiedBy>Justyna Janiszewska</cp:lastModifiedBy>
  <dcterms:modified xsi:type="dcterms:W3CDTF">2024-08-27T06:18:00Z</dcterms:modified>
  <cp:revision>3</cp:revision>
  <dc:subject/>
  <dc:title/>
</cp:coreProperties>
</file>