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Arial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 xml:space="preserve">   </w:t>
      </w:r>
      <w:r>
        <w:rPr>
          <w:rFonts w:cs="Calibri Light" w:ascii="Calibri Light" w:hAnsi="Calibri Light"/>
          <w:bCs/>
          <w:sz w:val="22"/>
          <w:szCs w:val="22"/>
        </w:rPr>
        <w:t>Data 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ię i nazwisko: 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dres zamieszkania: 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WYKAZ OSIĄGNIĘĆ KANDYDATA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103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i/>
                <w:sz w:val="14"/>
                <w:szCs w:val="14"/>
              </w:rPr>
              <w:t>Numer</w:t>
              <w:br/>
              <w:t>z Arkusza oceny kandy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Rodzaj osiągnięc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Szczegółowy wyk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Ilość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Średnia ze studiów (jednolitych magisterskich lub studiów pierwszego i drugiego stopnia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ublikacje w czasopiśmie z tzw. listy filadelfijskiej, z IF, jeżeli kandydat jest pierwszym autorem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ublikacje w czasopiśmie z tzw. listy filadelfijskiej, z IF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ublikacje w recenzowanych czasopismach zagranicznych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ublikacje w recenzowanych czasopismach polskich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ublikacje w czasopiśmie SUM – Annales Academiae Medicae Silesiens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ublikacje w monografiach oraz rozdziały w książkach ujęte na liście Ministerial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taże zagranicz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rodzaj stażu, miejsce (kraj, miasto) </w:t>
              <w:br/>
              <w:t>i liczba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ż w ramach programu ERASM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miejsce (kraj, miasto) stażu </w:t>
              <w:br/>
              <w:t>i liczba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niesienia zjazdowe - z afiliacją na szczeblu międzynarodowym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niesienia zjazdowe - z afiliacją na szczeblu krajowym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Udokumentowana opiniami przynależność do kół STN, do zespołów badawczych, ekspercki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nazwa koła, zespołu badawczego i/lub eksperckiego,  ilość miesięcy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dział w pracach zespołów eksperckich, w realizacji projektów badawczych o charakterze wewnętrzny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nazwa zespołu/projektu badawczego, </w:t>
              <w:br/>
              <w:t>nazwa Jednostki w której realizowany jest proje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alizacja projektu w ramach programu „Diamentowy Grant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data realizacji programu, </w:t>
              <w:br/>
              <w:t>nr umowy i/lub decyz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otwierdzony umową udział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 projekcie badawczym (krajowe projekty grantowe lub międzynarodowe projekt naukow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nazwa projektu, funkcj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grody i stypendia Ministra za działalność naukow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twierdzone świadectwem ukończenie studiów podyplomow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nazwa kierunku oraz Uczel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otwierdzony dyplomem dodatkowy kierunek ukończonych studiów pierwszego stop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nazwa kierunku oraz Uczel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otwierdzony dyplomem dodatkowy kierunek ukończonych studiów drugiego stop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nazwa kierunku oraz Uczel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grody i wyróżnienia na szczeblu międzynarodowym o charakterze naukowy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grody i wyróżnienia na szczeblu krajowym o charakterze naukowy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</w:tc>
      </w:tr>
      <w:tr>
        <w:trPr>
          <w:trHeight w:val="7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ziałalność organizacyjna, sportowa, społeczna lub charytatyw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opisać działalność, wskazać organizac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Uzyskanie specjalizacj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rodzaj specjalizacji, nr dyplomu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Zgłoszenia patentowe lub patent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nazwa, nr zgłoszenia i/lub paten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</w:tr>
      <w:tr>
        <w:trPr>
          <w:trHeight w:val="87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ertyfikat językowy lub dyplom zgodny z wykazem (załącznik nr 7 do Zasad rekrutacj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język, poziom, rodzaj certyfika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twierdzenie promocji Uczelni na arenie międzynarodow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Arial" w:ascii="Calibri Light" w:hAnsi="Calibri Light"/>
          <w:i/>
          <w:sz w:val="18"/>
          <w:szCs w:val="18"/>
        </w:rPr>
        <w:t xml:space="preserve">*proszę podać szczegółowe informacje dotyczące osiągnięcia, w tym dla publikacji i doniesień zjazdowych proszę podać </w:t>
      </w:r>
      <w:r>
        <w:rPr>
          <w:rFonts w:cs="Calibri Light" w:ascii="Calibri Light" w:hAnsi="Calibri Light"/>
          <w:i/>
          <w:sz w:val="18"/>
          <w:szCs w:val="18"/>
        </w:rPr>
        <w:t xml:space="preserve">tytuł czasopisma lub wydawnictwa, autorów, tytuł artykułu. </w:t>
      </w:r>
    </w:p>
    <w:p>
      <w:pPr>
        <w:pStyle w:val="Normal"/>
        <w:jc w:val="both"/>
        <w:rPr>
          <w:rFonts w:ascii="Calibri Light" w:hAnsi="Calibri Light" w:cs="Arial"/>
          <w:i/>
          <w:i/>
          <w:sz w:val="18"/>
          <w:szCs w:val="18"/>
        </w:rPr>
      </w:pPr>
      <w:r>
        <w:rPr>
          <w:rFonts w:cs="Arial" w:ascii="Calibri Light" w:hAnsi="Calibri Light"/>
          <w:i/>
          <w:sz w:val="18"/>
          <w:szCs w:val="18"/>
        </w:rPr>
      </w:r>
    </w:p>
    <w:p>
      <w:pPr>
        <w:pStyle w:val="NormalnyWeb"/>
        <w:spacing w:lineRule="auto" w:line="360" w:before="0" w:after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Każde ze wskazanych osiągnięć powinno być udokumentowane poprzez przedłożenie kserokopii </w:t>
        <w:br/>
        <w:t xml:space="preserve">i oryginału do wglądu (jeśli dotyczy). </w:t>
      </w:r>
    </w:p>
    <w:p>
      <w:pPr>
        <w:pStyle w:val="NormalnyWeb"/>
        <w:spacing w:lineRule="auto" w:line="360" w:before="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oniesienia zjazdowe muszą być udokumentowane kserokopią certyfikatu wygłoszenia pracy i/lub streszczenia w materiałach zjazdowych, a publikacje pełnym tekstem pracy. Każdorazowo należy dołączyć kserokopię strony tytułowej czasopisma, książki, referatów zjazdowych lub streszczeń.</w:t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ind w:left="467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</w:t>
      </w:r>
    </w:p>
    <w:p>
      <w:pPr>
        <w:pStyle w:val="Normal"/>
        <w:ind w:left="4678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odpis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6237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49:00Z</dcterms:created>
  <dc:creator>rrosinska</dc:creator>
  <dc:description/>
  <cp:keywords/>
  <dc:language>en-US</dc:language>
  <cp:lastModifiedBy>Patrycja Bagińska</cp:lastModifiedBy>
  <cp:lastPrinted>2019-06-24T08:35:00Z</cp:lastPrinted>
  <dcterms:modified xsi:type="dcterms:W3CDTF">2024-05-08T06:46:00Z</dcterms:modified>
  <cp:revision>13</cp:revision>
  <dc:subject/>
  <dc:title>WYKAZ POSIADANYCH PUBLIKACJI ORAZ WYSTĄPIEŃ ZJAZDOWYCH</dc:title>
</cp:coreProperties>
</file>