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ość, dat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_____________________________________________________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mię i nazwisko Kierownika Katedr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azwa jednostki organizacyjnej Śląskiego Uniwersytetu Medycznego w Katowicach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pacing w:val="80"/>
          <w:sz w:val="22"/>
          <w:szCs w:val="22"/>
        </w:rPr>
      </w:pPr>
      <w:r>
        <w:rPr>
          <w:rFonts w:cs="Calibri Light" w:ascii="Calibri Light" w:hAnsi="Calibri Light"/>
          <w:b/>
          <w:spacing w:val="80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pacing w:val="80"/>
          <w:sz w:val="22"/>
          <w:szCs w:val="22"/>
        </w:rPr>
      </w:pPr>
      <w:r>
        <w:rPr>
          <w:rFonts w:cs="Calibri Light" w:ascii="Calibri Light" w:hAnsi="Calibri Light"/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KIEROWNIKA KATEDRY*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lub innej samodzielnej jednostki nauczającej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dane dla kandydata do Szkoły Doktorskiej  Śląskiego Uniwersytetu Medycznego w Katowicach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 i  nazwisko kandydata, adres zamieszkani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 kierowanej przeze mnie jednostce możliwe jest przeprowadzenie badań naukowych niezbędnych do realizacji planowanej przez Kandydata rozprawy doktorskiej.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18"/>
          <w:szCs w:val="18"/>
        </w:rPr>
        <w:t>Podpis i pieczęć Kierownika</w:t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Oświadczenie ma charakter informacyjny i nie jest wiążące dla Komisji Rekrutacyjnej oraz Dyrektora Szkoły Doktorskiej przy wyznaczeniu promotora, promotorów albo promotora i promotora pomocni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333333"/>
      <w:sz w:val="24"/>
      <w:szCs w:val="1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9:00Z</dcterms:created>
  <dc:creator>SUM</dc:creator>
  <dc:description/>
  <cp:keywords/>
  <dc:language>en-US</dc:language>
  <cp:lastModifiedBy>Katarzyna Budzyńska</cp:lastModifiedBy>
  <cp:lastPrinted>2021-04-07T13:19:00Z</cp:lastPrinted>
  <dcterms:modified xsi:type="dcterms:W3CDTF">2021-04-07T11:19:00Z</dcterms:modified>
  <cp:revision>10</cp:revision>
  <dc:subject/>
  <dc:title/>
</cp:coreProperties>
</file>