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>__________________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iejscowość, data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_____________________________________________________</w:t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Imię i nazwisko Kierownika Katedry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_______________________________________________________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Nazwa jednostki organizacyjnej Śląskiego Uniwersytetu Medycznego w Katowicach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pacing w:val="80"/>
          <w:sz w:val="22"/>
          <w:szCs w:val="22"/>
        </w:rPr>
      </w:pPr>
      <w:r>
        <w:rPr>
          <w:rFonts w:cs="Calibri Light" w:ascii="Calibri Light" w:hAnsi="Calibri Light"/>
          <w:b/>
          <w:spacing w:val="80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pacing w:val="80"/>
          <w:sz w:val="22"/>
          <w:szCs w:val="22"/>
        </w:rPr>
      </w:pPr>
      <w:r>
        <w:rPr>
          <w:rFonts w:cs="Calibri Light" w:ascii="Calibri Light" w:hAnsi="Calibri Light"/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ENIE KIEROWNIKA KATEDRY*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lub innej samodzielnej jednostki nauczającej)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dane dla kandydata do Szkoły Doktorskiej  Śląskiego Uniwersytetu Medycznego w Katowicach: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ię  i  nazwisko kandydata, adres zamieszkania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w kierowanej przeze mnie jednostce możliwe jest odbywanie przez Kandydata obowiązujących zajęć dydaktycznych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ind w:left="4678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18"/>
          <w:szCs w:val="18"/>
        </w:rPr>
        <w:t>Podpis i pieczęć Kierownika</w:t>
      </w:r>
    </w:p>
    <w:p>
      <w:pPr>
        <w:pStyle w:val="Normal"/>
        <w:spacing w:lineRule="auto" w:line="360"/>
        <w:ind w:left="4678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świadczenie właściwego Kierownika Dziekanatu: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ata i podpis Kierownika Dziekanatu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*Oświadczenie ma charakter informacyjny i nie jest wiążące dla Komisji Rekrutacyjnej oraz Dyrektora Szkoły Doktorskiej przy wyznaczeniu promotora, promotorów albo promotora i promotora pomocnicz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333333"/>
      <w:sz w:val="24"/>
      <w:szCs w:val="17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9:00Z</dcterms:created>
  <dc:creator>SUM</dc:creator>
  <dc:description/>
  <cp:keywords/>
  <dc:language>en-US</dc:language>
  <cp:lastModifiedBy>Katarzyna Budzyńska</cp:lastModifiedBy>
  <cp:lastPrinted>2021-04-07T14:30:00Z</cp:lastPrinted>
  <dcterms:modified xsi:type="dcterms:W3CDTF">2021-04-07T12:30:00Z</dcterms:modified>
  <cp:revision>11</cp:revision>
  <dc:subject/>
  <dc:title/>
</cp:coreProperties>
</file>