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right="-59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6379" w:right="-59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9" w:right="-59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Załącznik </w:t>
      </w:r>
      <w:r>
        <w:rPr>
          <w:rFonts w:cs="Times New Roman" w:ascii="Times New Roman" w:hAnsi="Times New Roman"/>
          <w:b/>
          <w:i/>
          <w:sz w:val="16"/>
          <w:szCs w:val="16"/>
        </w:rPr>
        <w:t>Nr 1</w:t>
      </w:r>
      <w:r>
        <w:rPr>
          <w:rFonts w:cs="Times New Roman" w:ascii="Times New Roman" w:hAnsi="Times New Roman"/>
          <w:i/>
          <w:sz w:val="16"/>
          <w:szCs w:val="16"/>
        </w:rPr>
        <w:t>do „</w:t>
      </w:r>
      <w:r>
        <w:rPr>
          <w:rFonts w:eastAsia="Arial Unicode MS" w:cs="Times New Roman" w:ascii="Times New Roman" w:hAnsi="Times New Roman"/>
          <w:i/>
          <w:iCs/>
          <w:sz w:val="16"/>
          <w:szCs w:val="16"/>
          <w:lang w:eastAsia="pl-PL"/>
        </w:rPr>
        <w:t xml:space="preserve">Regulaminu przyznawania stypendiów doktoranckich oraz zwiększenia stypendium doktoranckiego  z  dotacji podmiotowej na dofinansowanie zadań projakościowych  w Śląskim Uniwersytecie Medycznym </w:t>
      </w:r>
    </w:p>
    <w:p>
      <w:pPr>
        <w:pStyle w:val="Normal"/>
        <w:spacing w:lineRule="auto" w:line="240" w:before="0" w:after="0"/>
        <w:ind w:left="6379" w:right="-596" w:hanging="0"/>
        <w:rPr>
          <w:rFonts w:ascii="Times New Roman" w:hAnsi="Times New Roman" w:eastAsia="Arial Unicode MS" w:cs="Times New Roman"/>
          <w:i/>
          <w:i/>
          <w:iCs/>
          <w:sz w:val="16"/>
          <w:szCs w:val="16"/>
          <w:lang w:eastAsia="pl-PL"/>
        </w:rPr>
      </w:pPr>
      <w:r>
        <w:rPr>
          <w:rFonts w:eastAsia="Arial Unicode MS" w:cs="Times New Roman" w:ascii="Times New Roman" w:hAnsi="Times New Roman"/>
          <w:i/>
          <w:iCs/>
          <w:sz w:val="16"/>
          <w:szCs w:val="16"/>
          <w:lang w:eastAsia="pl-PL"/>
        </w:rPr>
        <w:t>w Katowica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złożenia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podpis pracownika Kolegium Szkoły Doktorskiej 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M Rektor 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Śląskiego Uniwersytetu Medycznego 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Katowicach</w:t>
      </w:r>
    </w:p>
    <w:tbl>
      <w:tblPr>
        <w:tblW w:w="9917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41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Wniosek</w:t>
            </w:r>
          </w:p>
        </w:tc>
      </w:tr>
      <w:tr>
        <w:trPr>
          <w:trHeight w:val="41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o przyznanie stypendium doktoranckiego</w:t>
            </w:r>
          </w:p>
        </w:tc>
      </w:tr>
      <w:tr>
        <w:trPr>
          <w:trHeight w:val="41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dla uczestników III roku i kolejnych lat studiów doktoranckich</w:t>
            </w:r>
          </w:p>
        </w:tc>
      </w:tr>
      <w:tr>
        <w:trPr>
          <w:trHeight w:val="41" w:hRule="atLeast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 xml:space="preserve">w roku akademicki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../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Dane Doktoranta ubiegającego się o 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oktoranta: 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 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: 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 ………………………………E-mail: ………………….………………………....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tudiów: ………………………………………Numer albumu: 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7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legium Szkoły Doktorskiej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ziału Nauk Medycznych w Katowicach</w:t>
              <w:tab/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działu Nauk Medycznych w Zabr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działu Nauk Farmaceutycznych w Sosnowcu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działu Nauk o Zdrowiu w Katowicach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działu Nauk o Zdrowiu w Bytomiu</w:t>
              <w:tab/>
              <w:t xml:space="preserve">                                                                    </w:t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Ocena z egzaminów i zaliczeń na ocenę objętych programem studiów  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03"/>
      </w:tblGrid>
      <w:tr>
        <w:trPr>
          <w:trHeight w:val="65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ocena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pis i pieczątka Kierownika Kolegium Szkoły Doktorskiej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Ocena działalności dydaktycznej i naukowo-badawczej Doktoranta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zajęć dydaktycznych prowadzonych przez Doktoranta (od 1 do 10 punktów)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34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unktów :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cena postępów w pracy naukowej i przygotowywaniu rozprawy doktorskiej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3"/>
        <w:gridCol w:w="1320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ce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y w pracy naukowej  (od 1 do 10 punkt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y w przygotowywaniu rozprawy doktorsk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d 1 do 10 punktów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częcie przewodu doktorskiego - 6 punkt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7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MA PUNK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udziału w grantach/projektach badawczych 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6"/>
        <w:gridCol w:w="4731"/>
        <w:gridCol w:w="965"/>
      </w:tblGrid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grantu/proje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1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anty/projekty naukowe, </w:t>
              <w:br/>
              <w:t>w których Doktorant jest kierownikiem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i numer grantu/projektu badawczeg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Granty/projekty naukowe, </w:t>
              <w:br/>
              <w:t>w których Doktorant współuczestniczy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i numer grantu/projektu badawczeg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MA PUNKT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00"/>
        <w:ind w:left="4956" w:firstLine="708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dpis Opiekuna Naukowego /Promotora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0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5"/>
        <w:gridCol w:w="4792"/>
        <w:gridCol w:w="965"/>
      </w:tblGrid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grantu/proje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</w:tr>
      <w:tr>
        <w:trPr>
          <w:trHeight w:val="1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wniosku </w:t>
              <w:br/>
              <w:t xml:space="preserve">o finansowanie badań w ramach grantów/projektów </w:t>
              <w:br/>
              <w:t>o charakterze zewnętrzny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i numer grantu/projektu badawczeg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6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UMA PUNKTÓ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left="4956" w:firstLine="708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i pieczątka Dyrektora Centrum Transferu Technologi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trike/>
        </w:rPr>
        <w:t>4. Ocena działalności naukowej</w:t>
      </w:r>
      <w:r>
        <w:rPr/>
        <w:t xml:space="preserve">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4"/>
        <w:gridCol w:w="644"/>
        <w:gridCol w:w="895"/>
        <w:gridCol w:w="840"/>
      </w:tblGrid>
      <w:tr>
        <w:trPr>
          <w:trHeight w:val="110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oce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a w czasopiśmie z tzw. listy filadelfijskiej (z IF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L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Publikacja w czasopiśmie zagranicznym znajdującym się na liście czasopism punktowa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Publikacja w czasopiśmie polskim znajdującym się na liście czasopism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Publikacja w czasopiśmie naukowym nieujętym w wykazie czasopism punktowan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dział lub współautorstwo książki (max. 5)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krajowy/międzynarodow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łoszenie patentu krajowego/międzynarodow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ja pełnotekstowa w międzynarodowych materiałach zjazdowych(max.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ublikacja pełnotekstowa w krajowych materiałach zjazdowych (max. 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zjazdowe  w międzynarodowych materiałach zjazdowych (max. 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 zjazdowe  w krajowych materiałach zjazdowych (max. 5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ublikacje (w czasopismach popularnonaukowych, branżowych, materiałach promocyjnych, ulotkach, gazetkach itp.)  (max. 4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 i nagrody na konferencjach i zjazdach krajow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a i nagrody na konferencjach i zjazdach międzynarodow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cenzje publikacji w czasopismach naukowych punktowanych przez MNiS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  Oświadczenie Opiekuna /Promot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uzyskane przez doktoranta osiągnięcia za poprzedni rok akademicki, wykazane              </w:t>
        <w:br/>
        <w:t>w części III wniosku, zostały przeze mnie ocenione oraz zweryfikowane i są zgodne ze stanem faktycznym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240" w:before="0" w:after="10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podpis Opiekuna Naukowego /Promo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Podsumowanie liczby uzyskanych punktów z części II i III  wniosku w pozycjach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843"/>
        <w:gridCol w:w="1417"/>
        <w:gridCol w:w="1355"/>
      </w:tblGrid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</w:t>
              <w:br/>
              <w:t xml:space="preserve"> z egzaminów                    i zalicz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postępów </w:t>
              <w:br/>
              <w:t>w pracy naukowej                   i przygotowaniu rozprawy doktorskiej</w:t>
              <w:br/>
              <w:t>(III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udziału                w grantach/</w:t>
              <w:br/>
              <w:t>projektach badawcz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działalności nauk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.4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</w:tr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Miejsce na liście rankingowej            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pinia Doktoranckiej Komisji Stypendialnej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Na podstawie miejsca Doktoranta w rankingu sporządzonym dla doktorantów ………… roku/ w okresie przedłużenia studiów doktoranckich Komisja: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□ </w:t>
      </w:r>
      <w:r>
        <w:rPr>
          <w:rFonts w:eastAsia="Cambria" w:cs="Times New Roman" w:ascii="Times New Roman" w:hAnsi="Times New Roman"/>
        </w:rPr>
        <w:t>proponuje przyznanie stypendium doktoranckiego</w:t>
        <w:br/>
        <w:t>□ nie proponuje przyznania stypendium  doktoranckiego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230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…………………………………….                                               4. 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……………………………………                                               5. 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…………………………………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podpisy członków Komis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VI. Oświadczenie Doktoranta ubiegającego się o stypendium doktoranckie</w:t>
      </w:r>
      <w:r>
        <w:rPr>
          <w:rFonts w:cs="Times New Roman" w:ascii="Times New Roman" w:hAnsi="Times New Roman"/>
          <w:vanish/>
        </w:rPr>
        <w:t>Piekuna/paminu wchodząulaminuraziajacado otrzymania styopednium doktoranckiego wynosi 4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anish/>
        </w:rPr>
        <w:t>0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Oświadczam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e przeze mnie we wniosku dane, w szczególności zawarte w części I i III są zgodne ze stanem fakty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łożone przeze mnie zaświadczenia (oświadczenia) i inne dokumenty, przygotowane </w:t>
        <w:br/>
        <w:t xml:space="preserve">w oparciu o wytyczne zawarte w Załączniku Nr 3  do Regulaminu </w:t>
      </w:r>
      <w:r>
        <w:rPr>
          <w:rFonts w:eastAsia="Arial Unicode MS" w:cs="Times New Roman" w:ascii="Times New Roman" w:hAnsi="Times New Roman"/>
          <w:iCs/>
          <w:lang w:eastAsia="pl-PL"/>
        </w:rPr>
        <w:t xml:space="preserve">przyznawania stypendiów doktoranckich oraz zwiększenia stypendium doktoranckiego z dotacji podmiotowej </w:t>
        <w:br/>
        <w:t>na dofinansowanie zadań projakościowych w Śląskim Uniwersytecie Medycznym w Katowicach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Sposób oceny i dokumentacji osiągnięć działalności naukowo-badawczej</w:t>
      </w:r>
      <w:r>
        <w:rPr>
          <w:rFonts w:cs="Times New Roman" w:ascii="Times New Roman" w:hAnsi="Times New Roman"/>
        </w:rPr>
        <w:t xml:space="preserve">, są zgodne z prawdą, </w:t>
        <w:br/>
        <w:t>a załączone i poświadczone przeze mnie kopie dokumentów są zgodne z oryginał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poznałem/am się z zasadami przyznawania stypendium doktoranckiego określonymi w obowiązującym </w:t>
      </w:r>
      <w:r>
        <w:rPr>
          <w:rFonts w:eastAsia="Arial Unicode MS" w:cs="Times New Roman" w:ascii="Times New Roman" w:hAnsi="Times New Roman"/>
          <w:iCs/>
          <w:lang w:eastAsia="pl-PL"/>
        </w:rPr>
        <w:t>Regulaminie przyznawania stypendiów doktoranckich oraz zwiększenia stypendium doktoranckiego z dotacji podmiotowej na dofinansowanie zadań projakościowych                    w Śląskim Uniwersytecie Medycznym w Katowicach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Wnoszę o przyznanie stypendium doktoranckiego oraz o przekazanie tego świadczenia na rachunek bankowy (</w:t>
      </w:r>
      <w:r>
        <w:rPr>
          <w:rFonts w:cs="Times New Roman" w:ascii="Times New Roman" w:hAnsi="Times New Roman"/>
          <w:i/>
        </w:rPr>
        <w:t>podać nazwę banku i numer kont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4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4"/>
        <w:gridCol w:w="295"/>
        <w:gridCol w:w="295"/>
        <w:gridCol w:w="295"/>
        <w:gridCol w:w="295"/>
        <w:gridCol w:w="29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1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81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ata i podpis Doktoran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II.  Załączniki do wniosku w liczbie: ………., wyszczególnione w tabeli poniżej:</w:t>
      </w:r>
    </w:p>
    <w:p>
      <w:pPr>
        <w:pStyle w:val="Normal"/>
        <w:spacing w:before="0" w:after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(kserokopie należy opatrzyć symbolem numerycznym, zgodnym z numerami w tabelach zamieszczonych                      w punktach  III.3-4 wniosku oraz wymienić w tabeli zgodnie z przykładami podanymi poniżej dla pozycji 4.3                             i 4.6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41"/>
      </w:tblGrid>
      <w:tr>
        <w:trPr>
          <w:trHeight w:val="5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y potwierdzające osiągnięcia</w:t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zy, tytuł, nazwa czasopisma, volumin, strony, rok, P (punktacja MNiSW), Lp (wartość wyliczona zgodnie ze wzorem z załącznika nr 5)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utorzy, tytuł zgłoszenia, Zgł. Pat. UP RP, Nr P.  …………., z dnia  …………… P =15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data i podpis Doktoranta</w:t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w przypadku gdy wszczęcie nastąpiło w poprzednim roku akademickim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tyczy potwierdzenia złożenia wniosku o finansowanie badań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artość Lp oblicza się zgodnie ze wzorem zamieszczonym w Załączniku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nr 3 dla każdej publikacji lub rozdziału lub współautorstwa książki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ublikacje naukowe opublikowane w roku 2018/2019 oceniane są w oparciu o wykaz czasopism naukowych zgodnie z komunikatem MNiSW z dn. 31.07.2019 r. oraz z uwzględnieniem listy uprzednio obowiązującej. Stosuje się korzystniejszy dla doktoranta przelicznik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zasopisma poza listą MNiSW są punktowane ryczałtem w wysokości P=5 pk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16:00Z</dcterms:created>
  <dc:creator>Danusia</dc:creator>
  <dc:description/>
  <cp:keywords/>
  <dc:language>en-US</dc:language>
  <cp:lastModifiedBy>Katarzyna Budzyńska</cp:lastModifiedBy>
  <cp:lastPrinted>2020-08-12T10:25:00Z</cp:lastPrinted>
  <dcterms:modified xsi:type="dcterms:W3CDTF">2022-07-25T11:16:00Z</dcterms:modified>
  <cp:revision>2</cp:revision>
  <dc:subject/>
  <dc:title>załącznik nr 1  do „Regulaminu przyznawania stypendiów doktoranckich oraz zwiększenia stypendium doktoranckiego                            z  dotacji podmiotowej na dofinansowanie zadań projakościowych</dc:title>
</cp:coreProperties>
</file>